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 внесении изменений в Порядок обжалования заключений экспертизы проектной документации и (или) экспертизы результатов инженерных изысканий, утвержденный приказом Министерства регионального развития Российской Федерации от 23 марта 2012 го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N 12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424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2424" stroked="f" o:allowincell="f" style="position:absolute;margin-left:0pt;margin-top:-0.15pt;width:467.7pt;height:0.05pt;mso-wrap-style:none;v-text-anchor:middle;mso-position-vertical:top">
                <v:fill o:detectmouseclick="t" type="solid" color2="#dbdbd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МИНИСТЕРСТВО РЕГИОНАЛЬНОГО РАЗВИТИЯ РОССИЙСКОЙ ФЕДЕРАЦИИ</w:t>
        <w:br/>
        <w:br/>
        <w:t>ПРИКАЗ</w:t>
        <w:br/>
        <w:br/>
        <w:t>от 17 сентября 2012 года N 421</w:t>
        <w:br/>
        <w:br/>
        <w:t>О внесении изменений в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орядок обжалования заключений экспертизы проектной документации и (или) экспертизы результатов инженерных изысканий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твержденный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риказом Министерства регионального развития Российской Федерации от 23 марта 2012 года N 126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Приказываю:</w:t>
        <w:br/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нести в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орядок обжалования заключений экспертизы проектной документации и (или) экспертизы результатов инженерных изысканий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утвержденный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риказом Министерства регионального развития Российской Федерации от 23 марта 2012 года N 126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зарегистрирован Министерством юстиции Российской Федерации 21 мая 2012 года, регистрационный N 24284; Российская газета, 2012, 1 июня), следующие изменения:</w:t>
        <w:br/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) в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ункте 1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лова "и применяется при обжаловании заключений негосударственной экспертизы проектной документации и (или) результатов инженерных изысканий, а также заключений государственной экспертизы проектной документации и (или) результатов инженерных изысканий, выданных органами исполнительной власти субъектов Российской Федерации или подведомственными им государственными (бюджетными или автономными) учреждениями, уполномоченными на проведение государственной экспертизы" исключить;</w:t>
        <w:br/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) в абзаце шестом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ункта 4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лова "с учетом характеристик объекта капитального строительства" исключить;</w:t>
        <w:br/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) в абзаце первом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z w:val="21"/>
            <w:szCs w:val="21"/>
            <w:u w:val="single"/>
            <w:lang w:eastAsia="ru-RU"/>
          </w:rPr>
          <w:t>пункта 8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лово "соответствующего" исключить.</w:t>
        <w:br/>
        <w:t>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Департаменту строительства не позднее 10 дней со дня подписания направить настоящий приказ на государственную регистрацию в Министерство юстиции Российской Федерации.</w:t>
        <w:br/>
        <w:t>     </w:t>
        <w:br/>
        <w:t>    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инистр</w:t>
        <w:br/>
        <w:t>О.М. Говорун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Зарегистрировано</w:t>
        <w:br/>
        <w:t>в Министерстве юстиции</w:t>
        <w:br/>
        <w:t>Российской Федерации</w:t>
        <w:br/>
        <w:t>18 декабря 2012 года,</w:t>
        <w:br/>
        <w:t>регистрационный N 26173</w:t>
        <w:br/>
        <w:t>     </w:t>
        <w:br/>
        <w:t>     </w:t>
        <w:br/>
        <w:t>     </w:t>
        <w:br/>
        <w:t>Электронный текст документа</w:t>
        <w:br/>
        <w:t>подготовлен ЗАО "Кодекс" и сверен по:</w:t>
        <w:br/>
        <w:t>официальный сайт Минюста России</w:t>
        <w:br/>
        <w:t>www.minjust.ru (сканер-копия)</w:t>
        <w:br/>
        <w:t>по состоянию на 21.12.2012</w:t>
        <w:br/>
        <w:t>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39321" TargetMode="External"/><Relationship Id="rId3" Type="http://schemas.openxmlformats.org/officeDocument/2006/relationships/hyperlink" Target="http://docs.cntd.ru/document/902339321" TargetMode="External"/><Relationship Id="rId4" Type="http://schemas.openxmlformats.org/officeDocument/2006/relationships/hyperlink" Target="http://docs.cntd.ru/document/902339321" TargetMode="External"/><Relationship Id="rId5" Type="http://schemas.openxmlformats.org/officeDocument/2006/relationships/hyperlink" Target="http://docs.cntd.ru/document/902339321" TargetMode="External"/><Relationship Id="rId6" Type="http://schemas.openxmlformats.org/officeDocument/2006/relationships/hyperlink" Target="http://docs.cntd.ru/document/902339321" TargetMode="External"/><Relationship Id="rId7" Type="http://schemas.openxmlformats.org/officeDocument/2006/relationships/hyperlink" Target="http://docs.cntd.ru/document/902339321" TargetMode="External"/><Relationship Id="rId8" Type="http://schemas.openxmlformats.org/officeDocument/2006/relationships/hyperlink" Target="http://docs.cntd.ru/document/902339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2:00Z</dcterms:created>
  <dc:creator>user</dc:creator>
  <dc:description/>
  <cp:keywords/>
  <dc:language>en-US</dc:language>
  <cp:lastModifiedBy>Я</cp:lastModifiedBy>
  <dcterms:modified xsi:type="dcterms:W3CDTF">2013-09-19T12:12:00Z</dcterms:modified>
  <cp:revision>3</cp:revision>
  <dc:subject/>
  <dc:title/>
</cp:coreProperties>
</file>